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lineRule="atLeast" w:line="0" w:before="0" w:after="0"/>
        <w:ind w:left="142" w:right="-12"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</w:r>
      <w:r>
        <w:rPr>
          <w:rFonts w:cs="Times New Roman" w:ascii="Times New Roman" w:hAnsi="Times New Roman"/>
          <w:b/>
          <w:lang w:eastAsia="ru-RU"/>
        </w:rPr>
        <w:t>Подпрограммы 6</w:t>
      </w:r>
    </w:p>
    <w:p>
      <w:pPr>
        <w:pStyle w:val="Subtitle"/>
        <w:spacing w:lineRule="atLeast" w:line="0" w:before="0" w:after="0"/>
        <w:ind w:left="142" w:right="-12"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«Формирование комфортной городской среды на территории МО Винницкое сельское поселение Подпорожского муниципального района Ленинградской области» на 2024-2026 го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66"/>
        <w:gridCol w:w="1278"/>
        <w:gridCol w:w="1134"/>
        <w:gridCol w:w="1417"/>
        <w:gridCol w:w="525"/>
        <w:gridCol w:w="118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 городской среды на территории МО Винницкое сельское поселение Подпорожского муниципального района Ленинградской области» на 2024-2026 год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дворовых и общественных территорий МО Винницкое сельское поселение Подпорожского муниципального района Ленинградской област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ницкого сельского поселения Подпорожского муниципального район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Винницкого сельского поселения Подпорожского муниципального района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 Повышение уровня благоустройства дворовых территорий МО Винницкое сельское поселение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вышение уровня благоустройства общественных территорий (парков, скверов, площадей и т.д.)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О Винницкое сельское поселен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23-2025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238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57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57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5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(2026 го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-29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-7" w:right="-12" w:firstLine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и площадь благоустроенных дворовых территорий – 5 ед. 574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благоустроенных дворовых территорий от общего количества и площади дворовых территорий – 80 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благоустроенных общественных территорий – 3 ед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лощадь благоустроенных общественных территорий – 10089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я площади благоустроенных общественных территорий к общей площади общественных территорий – 100 %, 10089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лощадь благоустроенных общественных территорий, приходящихся на 1 жителя Винницкого сельского поселения –   4,89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ъем трудового участия заинтересованных лиц в выполнении минимального перечня работ по благоустройству – ______ чел/час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ъем трудового участия заинтересованных лиц в выполнении дополнительного перечня работ по благоустройству дворовых территорий – _____ чел/час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360" w:right="-12" w:hanging="0"/>
        <w:rPr/>
      </w:pPr>
      <w:r>
        <w:rPr>
          <w:rFonts w:cs="Times New Roman" w:ascii="Times New Roman" w:hAnsi="Times New Roman"/>
        </w:rPr>
        <w:t>1).</w:t>
      </w:r>
      <w:r>
        <w:rPr>
          <w:rFonts w:cs="Times New Roman" w:ascii="Times New Roman" w:hAnsi="Times New Roman"/>
          <w:u w:val="single"/>
        </w:rPr>
        <w:t xml:space="preserve"> Характеристика проблемы, на решение которой направлена подпрограмма «Формирование комфортной городской среды на территории  МО Винницкое сельское поселение Подпорожского муниципального района Ленинградской области» на 2024-2026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360" w:right="-12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ситуации в сфере формирования комфортной городской среды на территории муниципального образования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/>
      </w:pPr>
      <w:r>
        <w:rPr>
          <w:sz w:val="24"/>
          <w:szCs w:val="24"/>
          <w:shd w:fill="FFFFFF" w:val="clear"/>
        </w:rPr>
        <w:t>Одной из основных актуальных проблем государства и общества является формирование комфортной среды места проживания  человека. За ряд последних лет</w:t>
      </w:r>
      <w:r>
        <w:rPr>
          <w:sz w:val="24"/>
          <w:szCs w:val="24"/>
        </w:rPr>
        <w:t xml:space="preserve">  на территории Винницкого сельского поселения существенно улучшена  дорожная сеть общего пользования местного значения, благоустроены дворовые территории, введены в эксплуатацию  новые детские площадки, установлены контейнерные площадки сбора твердых бытовых отходов, малые объекты благоустройства (атрибуты для отдыха, скамейки, цветочные вазоны, урны) и т.д.. Несмотря на немалые финансовые и трудовые вложения в благоустройство территории муниципального образования его инфраструктура нуждается в реконструкции и модернизац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й эксплуатации объектов благоустройства и сохранения их эстетического вида требуется проведение ряда мероприятий, направленных на обеспечение  комфортных условий для жизни и деятельности на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частки зеленых насаждений и места массового пребывания людей недостаточно благоустроены. Требуется регулярный уход за зелеными насаждениями (вырезка поросли, уборка аварийных и старых деревьев, посадка саженцев, обустройство цветочных клумб). 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внешнего облика поселения необходимо продолжить работы по восстановлению и введению новых детских игровых устройств, площадок, установке малых архитектурных форм, ремонту дворовых территорий многоквартирных домов и территорий общего пользования граждан по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гармоничного внешнего облика территории муниципального образования необходимо вовлечь заинтересованных граждан, организации в реализацию данных мероприятий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держание дизайн-проектов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  <w:r>
        <w:rPr>
          <w:rFonts w:cs="Times New Roman" w:ascii="Times New Roman" w:hAnsi="Times New Roman"/>
          <w:sz w:val="24"/>
          <w:szCs w:val="24"/>
        </w:rPr>
        <w:t xml:space="preserve"> Дизайн-проекты дворовых территорий многоквартирных домов, расположенных на территории муниципального образования и территорий общего пользования разрабатыв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изайн-проектов осуществляется собственниками помещений в многоквартирных домах, расположенных на территории Винницкого сельского поселения, собственниками иных зданий и сооружений, расположенных в границах дворовой территории и (или) территории общего пользования Винницкого сельского поселения, подлежащей благоустройству, в течение пяти дней со дня принятия решения о включении дворовой территории в муниципальную программу «Формирование комфортной городской среды».</w:t>
      </w:r>
    </w:p>
    <w:p>
      <w:pPr>
        <w:pStyle w:val="Style16"/>
        <w:shd w:fill="FFFFFF" w:val="clear"/>
        <w:spacing w:lineRule="atLeast" w:line="0" w:before="0" w:after="0"/>
        <w:ind w:firstLine="720"/>
        <w:jc w:val="both"/>
        <w:rPr/>
      </w:pPr>
      <w:r>
        <w:rPr/>
        <w:t xml:space="preserve">Дизайн-проекты благоустройства дворовой территории разрабатываются с учетом минимальных и дополнительных перечней работ по благоустройству дворовой территор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дворовых территорий предусматривает минимальный и дополнительный перечень работ по благоустройству.</w:t>
      </w:r>
    </w:p>
    <w:p>
      <w:pPr>
        <w:pStyle w:val="Normal"/>
        <w:shd w:fill="FFFFFF" w:val="clear"/>
        <w:spacing w:lineRule="atLeast" w:line="0" w:before="0" w:after="0"/>
        <w:ind w:left="10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</w:t>
      </w:r>
      <w:r>
        <w:rPr>
          <w:rFonts w:cs="Times New Roman" w:ascii="Times New Roman" w:hAnsi="Times New Roman"/>
          <w:spacing w:val="-6"/>
          <w:sz w:val="24"/>
          <w:szCs w:val="24"/>
        </w:rPr>
        <w:t>перечень).</w:t>
      </w:r>
    </w:p>
    <w:p>
      <w:pPr>
        <w:pStyle w:val="Normal"/>
        <w:shd w:fill="FFFFFF" w:val="clear"/>
        <w:spacing w:lineRule="atLeast" w:line="0" w:before="0" w:after="0"/>
        <w:ind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полнительный перечень видов работ по благоустройству дворовых территорий включает: озеленение </w:t>
      </w:r>
      <w:r>
        <w:rPr>
          <w:rFonts w:cs="Times New Roman" w:ascii="Times New Roman" w:hAnsi="Times New Roman"/>
          <w:sz w:val="24"/>
          <w:szCs w:val="24"/>
        </w:rPr>
        <w:t xml:space="preserve">территорий, установку ограждений, установку малых архитектурных форм и городской мебели, оборуд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втомобильных парковок, оборудование поверхностной дренажной системы внутридворовых проездов, обустройств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лощадок для отдыха, установку детских площадок, установку спортивных площадок, оборудование площадок </w:t>
      </w:r>
      <w:r>
        <w:rPr>
          <w:rFonts w:cs="Times New Roman" w:ascii="Times New Roman" w:hAnsi="Times New Roman"/>
          <w:spacing w:val="-3"/>
          <w:sz w:val="24"/>
          <w:szCs w:val="24"/>
        </w:rPr>
        <w:t>для выгула и дрессировки собак (далее - дополнительный перечень)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выбранное общим собранием собственников помещений в многоквартирном доме для представления предложений, согласования дизайн-проектов благоустройства дворовых территорий, а также на участие в контроле, в том числе промежуточном, и приемке работ по благоустройству дворовой территории (далее – уполномоченное лицо), в течение 3 рабочих дней со дня изготовления дизайн-проектов обеспечивает обсуждение, согласование дизайн-проектов благоустройства дворовых территорий многоквартирных домов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-проекты на благоустройство дворовых территорий поселения, после согласования, утверждаются правовым актом администрации Винницкого сельского поселения Подпорожского муниципального района в одном экземпляре  и хранятся в администрации Винницкого сельского поселения Подпорожского муниципального района. </w:t>
      </w:r>
    </w:p>
    <w:p>
      <w:pPr>
        <w:pStyle w:val="Normal"/>
        <w:shd w:fill="FFFFFF" w:val="clear"/>
        <w:spacing w:lineRule="atLeast" w:line="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редства субсидии расходуются н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14"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лагоустройство дворовых территорий в рамках минимального перечня видов работ и дополнительного перечня </w:t>
      </w:r>
      <w:r>
        <w:rPr>
          <w:rFonts w:cs="Times New Roman" w:ascii="Times New Roman" w:hAnsi="Times New Roman"/>
          <w:spacing w:val="-6"/>
          <w:sz w:val="24"/>
          <w:szCs w:val="24"/>
        </w:rPr>
        <w:t>видов рабо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лагоустройство общественных территорий.</w:t>
      </w:r>
    </w:p>
    <w:p>
      <w:pPr>
        <w:pStyle w:val="Normal"/>
        <w:shd w:fill="FFFFFF" w:val="clear"/>
        <w:spacing w:lineRule="atLeast" w:line="0" w:before="0" w:after="0"/>
        <w:ind w:left="29" w:right="10" w:firstLine="69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олнительного   перечня   предусмотрено   в   форме   привлечения указанных   лиц   к   проведению   демонтажн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общестроительных работ, не требующих специализированных навыков и квалификации, а также мероприятий </w:t>
      </w:r>
      <w:r>
        <w:rPr>
          <w:rFonts w:cs="Times New Roman" w:ascii="Times New Roman" w:hAnsi="Times New Roman"/>
          <w:spacing w:val="-4"/>
          <w:sz w:val="24"/>
          <w:szCs w:val="24"/>
        </w:rPr>
        <w:t>по уборке территории после завершения работ.</w:t>
      </w:r>
    </w:p>
    <w:p>
      <w:pPr>
        <w:pStyle w:val="Normal"/>
        <w:spacing w:lineRule="atLeast" w:line="0" w:before="0" w:after="0"/>
        <w:ind w:left="29" w:firstLine="69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мативная (предельная) стоимость (единичные расценки) работ по благоустройству дворовых территорий, </w:t>
      </w:r>
      <w:r>
        <w:rPr>
          <w:rFonts w:cs="Times New Roman" w:ascii="Times New Roman" w:hAnsi="Times New Roman"/>
          <w:spacing w:val="-5"/>
          <w:sz w:val="24"/>
          <w:szCs w:val="24"/>
        </w:rPr>
        <w:t>входящих в минимальный и дополнительный перечни отражаются в локальных сметах на выполнение соответствующих работ.</w:t>
      </w:r>
    </w:p>
    <w:p>
      <w:pPr>
        <w:pStyle w:val="Style17"/>
        <w:spacing w:lineRule="atLeast" w:line="0"/>
        <w:ind w:left="142" w:right="-12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).</w:t>
      </w:r>
      <w:r>
        <w:rPr>
          <w:rFonts w:cs="Times New Roman" w:ascii="Times New Roman" w:hAnsi="Times New Roman"/>
          <w:u w:val="single"/>
        </w:rPr>
        <w:t xml:space="preserve"> Основные цели, задачи и показатели (индикаторы) достижения целей и решения задач подпрограммы «Формирование комфортной городской среды на территории МО Винницкое сельское поселение Подпорожского муниципального района Ленинградской области» на 2024-2026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повышение уровня благоустрой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благоустройства дворовых территорий МО Винницкое сельское поселение,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общественных территорий (парков, скверов, площадей и т.д.)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(индикаторы) достижения целей подпрограммы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Количество и площадь благоустроенных дворовых территорий – 5 ед. – 5740,0  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дворовых территорий от общего количества и площади дворовых территорий 80  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благоустроенных общественных территорий – 3 ед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щадь благоустроенных общественных территорий – 10089,0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лощади благоустроенных общественных территорий к общей площади общественных территорий – 100 %, 10089,0 кв.м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ощадь благоустроенных общественных территорий, приходящихся на 1 жителя Винницкого сельского поселения –   ______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м трудового участия заинтересованных лиц в выполнении минимального перечня работ по благоустройству –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м трудового участия заинтересованных лиц в выполнении дополнительного перечня работ по благоустройству дворовых территорий – 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3).</w:t>
      </w:r>
      <w:r>
        <w:rPr>
          <w:rFonts w:cs="Times New Roman" w:ascii="Times New Roman" w:hAnsi="Times New Roman"/>
          <w:u w:val="single"/>
        </w:rPr>
        <w:t xml:space="preserve"> Сроки реализации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» на 2024-2026 годы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24-2026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48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 xml:space="preserve"> Планируемые результаты муниципально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» на 2024-2026 годы»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ConsPlusNormal"/>
        <w:ind w:firstLine="4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ии пр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ых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ой дво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пла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ть ин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техн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ию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и</w:t>
      </w:r>
      <w:r>
        <w:rPr>
          <w:rFonts w:cs="Times New Roman" w:ascii="Times New Roman" w:hAnsi="Times New Roman"/>
          <w:sz w:val="24"/>
          <w:szCs w:val="24"/>
        </w:rPr>
        <w:t>зв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ства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тел</w:t>
      </w:r>
      <w:r>
        <w:rPr>
          <w:rFonts w:cs="Times New Roman" w:ascii="Times New Roman" w:hAnsi="Times New Roman"/>
          <w:spacing w:val="-1"/>
          <w:sz w:val="24"/>
          <w:szCs w:val="24"/>
        </w:rPr>
        <w:t>ьны</w:t>
      </w:r>
      <w:r>
        <w:rPr>
          <w:rFonts w:cs="Times New Roman" w:ascii="Times New Roman" w:hAnsi="Times New Roman"/>
          <w:sz w:val="24"/>
          <w:szCs w:val="24"/>
        </w:rPr>
        <w:t xml:space="preserve">х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. 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аю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ва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, и в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м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н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 об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ор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ел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 дв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 б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 проезд спец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рой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.д. </w:t>
      </w:r>
    </w:p>
    <w:p>
      <w:pPr>
        <w:pStyle w:val="ConsPlusNormal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тат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о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х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: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рой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й и наи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е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ща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го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бразования Вин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тв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ич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лиц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ройству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м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разования Вин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).</w:t>
      </w:r>
      <w:r>
        <w:rPr>
          <w:rFonts w:cs="Times New Roman" w:ascii="Times New Roman" w:hAnsi="Times New Roman"/>
          <w:u w:val="single"/>
        </w:rPr>
        <w:t xml:space="preserve"> Перечень и объем финансирования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» на 2024-2026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осуществляется за счет средств федерального, областного бюджета Ленинградской области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сурсного обеспечения подлежит ежегодной корректировке в соответствие с нормативным актом  Правительства Ленинградской области о распределении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мероприятий муниципальных программ формирования «Комфортной городской среды».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» на 2024-2026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благоустройство общественных территорий по адресам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йство парка с. Винницы. ул. Советская выполнено в 2023 году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, прилегающей к Винницкому Дому культуры, с.Винницы, ул.Советская. д.68</w:t>
      </w:r>
    </w:p>
    <w:p>
      <w:pPr>
        <w:sectPr>
          <w:type w:val="nextPage"/>
          <w:pgSz w:w="11906" w:h="16838"/>
          <w:pgMar w:left="125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rPr>
          <w:rFonts w:ascii="Times New Roman" w:hAnsi="Times New Roman" w:eastAsia="Calibri" w:cs="Times New Roman"/>
          <w:i/>
          <w:i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u w:val="single"/>
          <w:lang w:eastAsia="ru-RU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7"/>
        <w:gridCol w:w="1420"/>
        <w:gridCol w:w="1088"/>
        <w:gridCol w:w="1938"/>
        <w:gridCol w:w="1767"/>
        <w:gridCol w:w="1653"/>
        <w:gridCol w:w="517"/>
        <w:gridCol w:w="1136"/>
        <w:gridCol w:w="162"/>
        <w:gridCol w:w="1491"/>
        <w:gridCol w:w="1368"/>
      </w:tblGrid>
      <w:tr>
        <w:trPr>
          <w:trHeight w:val="795" w:hRule="atLeast"/>
        </w:trPr>
        <w:tc>
          <w:tcPr>
            <w:tcW w:w="1517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Формирование комфортной городской среды на территории МО Винницкое  сельское поселение Подпорожского муниципального района Ленинградской области» на 2024-2026 годы»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-20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 Повышение уровня благоустройства общественных территорий МО Винниц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, прилегающей к Винницкому Дому культуры, с. Винницы, ул. Советская, д.6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89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парка с. Винницы. ул. Советска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.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хвата населения  благоустроенными  дворовыми территориями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хвата населения  благоустроенным  общественным пространством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5:00Z</dcterms:created>
  <dc:creator>Турилова Е.А.</dc:creator>
  <dc:description/>
  <dc:language>en-US</dc:language>
  <cp:lastModifiedBy>elena</cp:lastModifiedBy>
  <cp:lastPrinted>2021-12-15T09:20:00Z</cp:lastPrinted>
  <dcterms:modified xsi:type="dcterms:W3CDTF">2023-12-19T05:45:00Z</dcterms:modified>
  <cp:revision>2</cp:revision>
  <dc:subject/>
  <dc:title>Подпрограмма 6</dc:title>
</cp:coreProperties>
</file>